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kt-Datenblat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örderantrag | Netzwerk Nachbar-Grätzlfes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ragsteller</w:t>
      </w:r>
      <w:r>
        <w:rPr>
          <w:rFonts w:cs="Arial" w:ascii="Arial" w:hAnsi="Arial"/>
          <w:sz w:val="22"/>
          <w:szCs w:val="22"/>
        </w:rPr>
        <w:t xml:space="preserve"> | Projekt-Koordinato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s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jekt Arbeitstitel: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idee</w:t>
            </w:r>
            <w:r>
              <w:rPr>
                <w:rFonts w:cs="Arial" w:ascii="Arial" w:hAnsi="Arial"/>
                <w:sz w:val="22"/>
                <w:szCs w:val="22"/>
              </w:rPr>
              <w:t xml:space="preserve"> | Beschreibung inkl. Ziele – Was soll mit dem Projekt in Bezug auf Zusammenhalt &amp; Lebensqualität in Ihrer Nachbarschaft erreicht werden: </w:t>
            </w:r>
          </w:p>
        </w:tc>
      </w:tr>
      <w:tr>
        <w:trPr>
          <w:trHeight w:val="2112" w:hRule="atLeast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an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ird das Fest stattfinden (Tag und Uhrzeit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ird das Fest stattfinde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ie vi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eilnehmer werden erwartet: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terstützungsmaßnahmen der Stadtgemeinde Tulln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4760" w:hRule="atLeast"/>
        </w:trPr>
        <w:tc>
          <w:tcPr>
            <w:tcW w:w="1034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 möchte diese Leistungen in Anspruch nehmen – bitte ankreuzen/ausfüll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Gestaltung/Produktion von Einladungen:                o ja, ____ Stk.           o ne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Gestaltung/Produktion von Plakaten:                      o ja, ____ Stk.           o n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Heurigengarnituren:                                                 o ja, ____ Stk.           o ne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elte (nach Verfügbarkeit, max. 2 Stk.):                  o ja, ____ Stk.           o ne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htische (nach Verfügbarkeit, max. 10 Stk.):       o ja, ____ Stk.           o nein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n- oder Parkplatzsperre:                               o ja                            o ne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ostenerstattung (max. € 150,-):                             o ja                            o ne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kdaten zur Anlieferung der Heurigengarnituren, Zelte, Stehtisch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für Anlieferung/Abholung (z.B. Hausnummer-Angabe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lieferungszeit (für Feste am Wochenende üblicherweise FR 8-11:30 Uhr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für Übernahme Anlieferung / Abholung (Name und Tel.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örder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iterien für Förderbarkeit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nitiative bzw. Umsetzung des Projektes</w:t>
      </w:r>
      <w:r>
        <w:rPr>
          <w:rFonts w:cs="Arial" w:ascii="Arial" w:hAnsi="Arial"/>
          <w:sz w:val="20"/>
          <w:szCs w:val="20"/>
        </w:rPr>
        <w:t xml:space="preserve"> durch BürgerInnen der Stadtgemeinde Tulln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2. Hauptzielrichtung</w:t>
      </w:r>
      <w:r>
        <w:rPr>
          <w:rFonts w:cs="Arial" w:ascii="Arial" w:hAnsi="Arial"/>
          <w:sz w:val="20"/>
          <w:szCs w:val="20"/>
        </w:rPr>
        <w:t xml:space="preserve">: Förderung einer guten Nachbarschaf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Kleinräumige Projekte</w:t>
      </w:r>
      <w:r>
        <w:rPr>
          <w:rFonts w:cs="Arial" w:ascii="Arial" w:hAnsi="Arial"/>
          <w:sz w:val="20"/>
          <w:szCs w:val="20"/>
        </w:rPr>
        <w:t>: Fokus auf Wohnhausanlage bzw. -block, Straßenzüge, Grätzl etc.; keine öffentliche Veranstal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ördervoraussetz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derantrag mittels vorliegendem Formul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erwendung des Netzwerk Nachbar-Logos / Hinweis auf Netzwerk Nachbar vor Ort bzw. bei der Einlad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Übermittlung von Veranstaltungsberichten (Teilnehmeranzahl/-feedback), Fotos, u.ä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cherheit: </w:t>
      </w:r>
      <w:r>
        <w:rPr>
          <w:rFonts w:cs="Arial" w:ascii="Arial" w:hAnsi="Arial"/>
          <w:bCs/>
          <w:sz w:val="20"/>
          <w:szCs w:val="20"/>
        </w:rPr>
        <w:t>Es wird den OrganisatorInnen empfohlen, die geplanten Flächen, Infrastruktur (Griller, etc.) und Nahrungsmittel auf ihre Eignung für Veranstaltungen und den Ausschluss von etwaigen Gefahrenquellen hin zu prüf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hren Förderantrag reichen Sie bit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i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 E-Mail</w:t>
      </w:r>
      <w:r>
        <w:rPr>
          <w:rFonts w:cs="Arial" w:ascii="Arial" w:hAnsi="Arial"/>
          <w:sz w:val="20"/>
          <w:szCs w:val="20"/>
          <w:lang w:val="it-IT"/>
        </w:rPr>
        <w:t xml:space="preserve"> |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julia.schwanzer@tulln.gv.at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gabe</w:t>
      </w:r>
      <w:r>
        <w:rPr>
          <w:rFonts w:cs="Arial" w:ascii="Arial" w:hAnsi="Arial"/>
          <w:sz w:val="20"/>
          <w:szCs w:val="20"/>
        </w:rPr>
        <w:t xml:space="preserve"> | direkt im Bürgerservice Tulln und Bürgeservice Langenlebar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Per Post</w:t>
      </w:r>
      <w:r>
        <w:rPr>
          <w:rFonts w:cs="Arial" w:ascii="Arial" w:hAnsi="Arial"/>
          <w:sz w:val="20"/>
          <w:szCs w:val="20"/>
        </w:rPr>
        <w:t xml:space="preserve"> | Stadtgemeinde Tulln | Kennwort: Netzwerk Nachbar | Minoritenplatz 1 | 3430 Tull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gen / Unterstützung beim Ausfüllen des Förderantrag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Julia Schwanze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Telefon</w:t>
      </w:r>
      <w:r>
        <w:rPr>
          <w:rFonts w:cs="Arial" w:ascii="Arial" w:hAnsi="Arial"/>
          <w:sz w:val="20"/>
          <w:szCs w:val="20"/>
          <w:lang w:val="it-IT"/>
        </w:rPr>
        <w:t xml:space="preserve"> 02272/690-131 | </w:t>
      </w:r>
      <w:r>
        <w:rPr>
          <w:rFonts w:cs="Arial" w:ascii="Arial" w:hAnsi="Arial"/>
          <w:b/>
          <w:bCs/>
          <w:sz w:val="20"/>
          <w:szCs w:val="20"/>
          <w:lang w:val="it-IT"/>
        </w:rPr>
        <w:t>E-Mail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julia.schwanzer@tulln.gv.at</w:t>
        </w:r>
      </w:hyperlink>
    </w:p>
    <w:sectPr>
      <w:headerReference w:type="default" r:id="rId4"/>
      <w:type w:val="nextPage"/>
      <w:pgSz w:w="11906" w:h="16838"/>
      <w:pgMar w:left="85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450465</wp:posOffset>
              </wp:positionH>
              <wp:positionV relativeFrom="paragraph">
                <wp:posOffset>-38100</wp:posOffset>
              </wp:positionV>
              <wp:extent cx="1952625" cy="4191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2.95pt;margin-top:-3pt;width:153.7pt;height:3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47700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4162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3z0">
    <w:name w:val="WW8Num3z0"/>
    <w:qFormat/>
    <w:rPr>
      <w:rFonts w:ascii="Wingdings 2" w:hAnsi="Wingdings 2" w:cs="Wingdings 2"/>
      <w:color w:val="6EA61C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6EA61C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schwanzer@tulln.gv.at" TargetMode="External"/><Relationship Id="rId3" Type="http://schemas.openxmlformats.org/officeDocument/2006/relationships/hyperlink" Target="mailto:julia.schwanzer@tulln.gv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6:00Z</dcterms:created>
  <dc:creator>peter</dc:creator>
  <dc:description/>
  <cp:keywords/>
  <dc:language>en-US</dc:language>
  <cp:lastModifiedBy>Julia Schwanzer</cp:lastModifiedBy>
  <cp:lastPrinted>2011-07-07T13:49:00Z</cp:lastPrinted>
  <dcterms:modified xsi:type="dcterms:W3CDTF">2023-07-28T10:16:00Z</dcterms:modified>
  <cp:revision>18</cp:revision>
  <dc:subject/>
  <dc:title>f.rderantrag n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00137</vt:r8>
  </property>
  <property fmtid="{D5CDD505-2E9C-101B-9397-08002B2CF9AE}" pid="3" name="_AuthorEmail">
    <vt:lpwstr>julia.schwanzer@tulln.gv.at</vt:lpwstr>
  </property>
  <property fmtid="{D5CDD505-2E9C-101B-9397-08002B2CF9AE}" pid="4" name="_AuthorEmailDisplayName">
    <vt:lpwstr>SchwanzerJulia/Stadtamt Tulln</vt:lpwstr>
  </property>
  <property fmtid="{D5CDD505-2E9C-101B-9397-08002B2CF9AE}" pid="5" name="_EmailSubject">
    <vt:lpwstr>NWN Anmeldeformular</vt:lpwstr>
  </property>
  <property fmtid="{D5CDD505-2E9C-101B-9397-08002B2CF9AE}" pid="6" name="_ReviewingToolsShownOnce">
    <vt:lpwstr/>
  </property>
</Properties>
</file>