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  <w:sz w:val="32"/>
          <w:szCs w:val="32"/>
          <w:lang w:val="de-AT" w:eastAsia="en-US"/>
        </w:rPr>
      </w:pPr>
      <w:r>
        <w:rPr>
          <w:rFonts w:cs="Arial"/>
          <w:b/>
          <w:spacing w:val="20"/>
          <w:sz w:val="32"/>
          <w:szCs w:val="3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-1144905</wp:posOffset>
                </wp:positionV>
                <wp:extent cx="3663950" cy="89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896760"/>
                          <a:chOff x="0" y="0"/>
                          <a:chExt cx="366408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7320" y="0"/>
                            <a:ext cx="8967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1040"/>
                            <a:ext cx="24206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-90.15pt;width:288.5pt;height:70.6pt" coordorigin="4108,-1803" coordsize="5770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6;top:-1803;width:1411;height:14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08;top:-1313;width:3811;height: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1105</wp:posOffset>
                </wp:positionH>
                <wp:positionV relativeFrom="paragraph">
                  <wp:posOffset>635</wp:posOffset>
                </wp:positionV>
                <wp:extent cx="117030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dtgemeind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lln an der Dona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0 Tulln/Dona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oritenplatz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02272/690-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 02272/690-1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tadtamt@tulln.gv.a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ww.tulln.gv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2.35pt;mso-wrap-distance-left:9.05pt;mso-wrap-distance-right:9.05pt;mso-wrap-distance-top:0pt;mso-wrap-distance-bottom:0pt;margin-top:0pt;mso-position-vertical-relative:text;margin-left:4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dtgemeinde</w:t>
                      </w:r>
                    </w:p>
                    <w:p>
                      <w:pPr>
                        <w:pStyle w:val="Normal"/>
                        <w:spacing w:lineRule="exact" w:line="180" w:before="0" w:after="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ulln an der Donau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30 Tulln/Donau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oritenplatz 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 02272/690-0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 02272/690-100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tadtamt@tulln.gv.at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www.tulln.gv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20"/>
          <w:sz w:val="32"/>
          <w:szCs w:val="32"/>
          <w:lang w:val="de-AT" w:eastAsia="en-US"/>
        </w:rPr>
      </w:pPr>
      <w:r>
        <w:rPr>
          <w:rFonts w:cs="Arial"/>
          <w:b/>
          <w:spacing w:val="20"/>
          <w:sz w:val="32"/>
          <w:szCs w:val="32"/>
          <w:lang w:val="de-AT" w:eastAsia="en-US"/>
        </w:rPr>
        <w:t>Anmeldung Privatzimmervermietung</w:t>
      </w:r>
    </w:p>
    <w:p>
      <w:pPr>
        <w:pStyle w:val="Normal"/>
        <w:rPr>
          <w:rFonts w:cs="Arial"/>
          <w:b/>
          <w:b/>
          <w:spacing w:val="20"/>
          <w:sz w:val="32"/>
          <w:szCs w:val="32"/>
          <w:lang w:val="de-AT" w:eastAsia="en-US"/>
        </w:rPr>
      </w:pPr>
      <w:r>
        <w:rPr>
          <w:rFonts w:cs="Arial"/>
          <w:b/>
          <w:spacing w:val="20"/>
          <w:sz w:val="32"/>
          <w:szCs w:val="32"/>
          <w:lang w:val="de-AT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rsönliche Daten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Name der Unterkunft </w:t>
              <w:br/>
              <w:t>(wenn vorhanden)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milienname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rname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atumseingabe: tt.mm.jjjj"/>
                  <w:textInput>
                    <w:type w:val="date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Z, Ort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Hiermit zeige ich die Privatzimmervermietung in meiner Wohnung für folgende Räume a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962"/>
        <w:gridCol w:w="851"/>
        <w:gridCol w:w="850"/>
        <w:gridCol w:w="99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i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öß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ettenanz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d mit Dus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eizu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Kochge-legenh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inibar /</w:t>
              <w:br/>
              <w:t>Kühlschr.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rwach-s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im Zi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 Zi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 Zimm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 Z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 Zi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 Zim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m </w:t>
              <w:br/>
              <w:t>Zimmer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2211" w:footer="590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eitere Ausstattung in meiner Unterkunft:</w:t>
        <w:br/>
        <w:t>Bitte Zutreffendes ankreuzen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trHeight w:val="45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0" w:name="__Fieldmark__117_3082432143"/>
            <w:bookmarkStart w:id="1" w:name="__Fieldmark__117_3082432143"/>
            <w:bookmarkEnd w:id="1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Etagenbäder (mit Dusche/WC), die nur den Gästen zur Verfügung stehe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2" w:name="__Fieldmark__118_3082432143"/>
            <w:bookmarkStart w:id="3" w:name="__Fieldmark__118_3082432143"/>
            <w:bookmarkEnd w:id="3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Küche, die auch von den Gästen benutzt werden darf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4" w:name="__Fieldmark__119_3082432143"/>
            <w:bookmarkStart w:id="5" w:name="__Fieldmark__119_3082432143"/>
            <w:bookmarkEnd w:id="5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Eigener Kühlschrank für Gäst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6" w:name="__Fieldmark__120_3082432143"/>
            <w:bookmarkStart w:id="7" w:name="__Fieldmark__120_3082432143"/>
            <w:bookmarkEnd w:id="7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Frühstücksraum für Gäst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8" w:name="__Fieldmark__121_3082432143"/>
            <w:bookmarkStart w:id="9" w:name="__Fieldmark__121_3082432143"/>
            <w:bookmarkEnd w:id="9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Garten, der von Gästen benützt werden darf</w:t>
            </w:r>
          </w:p>
          <w:p>
            <w:pPr>
              <w:pStyle w:val="Normal"/>
              <w:spacing w:before="20" w:after="2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 xml:space="preserve">Liegemöglichkeit im Garten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10" w:name="__Fieldmark__122_3082432143"/>
            <w:bookmarkStart w:id="11" w:name="__Fieldmark__122_3082432143"/>
            <w:bookmarkEnd w:id="11"/>
            <w:r>
              <w:rPr>
                <w:rFonts w:eastAsia="Calibri"/>
                <w:sz w:val="24"/>
                <w:szCs w:val="16"/>
              </w:rPr>
            </w:r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16"/>
              </w:rPr>
              <w:tab/>
              <w:t xml:space="preserve">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12" w:name="__Fieldmark__123_3082432143"/>
            <w:bookmarkStart w:id="13" w:name="__Fieldmark__123_3082432143"/>
            <w:bookmarkEnd w:id="13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14" w:name="__Fieldmark__124_3082432143"/>
            <w:bookmarkStart w:id="15" w:name="__Fieldmark__124_3082432143"/>
            <w:bookmarkEnd w:id="15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eigenes Schwimmbad, das von den Gästen benützt werden darf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16" w:name="__Fieldmark__125_3082432143"/>
            <w:bookmarkStart w:id="17" w:name="__Fieldmark__125_3082432143"/>
            <w:bookmarkEnd w:id="17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Aufenthaltsraum für Gäste (TV, Spiele, …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18" w:name="__Fieldmark__126_3082432143"/>
            <w:bookmarkStart w:id="19" w:name="__Fieldmark__126_3082432143"/>
            <w:bookmarkEnd w:id="19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Absperrbarer/gesicherter Fahrradabstellplatz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20" w:name="__Fieldmark__127_3082432143"/>
            <w:bookmarkStart w:id="21" w:name="__Fieldmark__127_3082432143"/>
            <w:bookmarkEnd w:id="21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Parkplatz für PKW</w:t>
              <w:br/>
              <w:t xml:space="preserve">kostenpflicht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22" w:name="__Fieldmark__128_3082432143"/>
            <w:bookmarkStart w:id="23" w:name="__Fieldmark__128_3082432143"/>
            <w:bookmarkEnd w:id="23"/>
            <w:r>
              <w:rPr>
                <w:rFonts w:eastAsia="Calibri"/>
                <w:sz w:val="24"/>
                <w:szCs w:val="16"/>
              </w:rPr>
            </w:r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  <w:t xml:space="preserve"> </w:t>
              <w:tab/>
            </w:r>
            <w:r>
              <w:rPr>
                <w:rFonts w:eastAsia="Calibri"/>
                <w:sz w:val="20"/>
                <w:szCs w:val="16"/>
              </w:rPr>
              <w:t xml:space="preserve"> kostenfrei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24" w:name="__Fieldmark__129_3082432143"/>
            <w:bookmarkStart w:id="25" w:name="__Fieldmark__129_3082432143"/>
            <w:bookmarkEnd w:id="25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6"/>
        </w:rPr>
        <w:t>Angaben zur Lage meiner Unterkunft:</w:t>
        <w:br/>
        <w:t xml:space="preserve">Bitte ausfüllen bzw. </w:t>
      </w:r>
      <w:r>
        <w:rPr/>
        <w:t>Zutreffendes ankreuzen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6804"/>
      </w:tblGrid>
      <w:tr>
        <w:trPr>
          <w:trHeight w:val="45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6"/>
              </w:rPr>
            </w:pPr>
            <w:r>
              <w:rPr>
                <w:rFonts w:eastAsia="Calibri"/>
                <w:i/>
                <w:sz w:val="18"/>
                <w:szCs w:val="16"/>
              </w:rPr>
              <w:t>in m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Entfernung vom Ortsker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6"/>
              </w:rPr>
            </w:pPr>
            <w:r>
              <w:rPr>
                <w:rFonts w:eastAsia="Calibri"/>
                <w:i/>
                <w:sz w:val="18"/>
                <w:szCs w:val="16"/>
              </w:rPr>
              <w:t>in 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Entfernung vom nächstgelegenen Bahnhof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6"/>
              </w:rPr>
            </w:pPr>
            <w:r>
              <w:rPr>
                <w:rFonts w:eastAsia="Calibri"/>
                <w:i/>
                <w:sz w:val="18"/>
                <w:szCs w:val="16"/>
              </w:rPr>
              <w:t>in 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Entfernung vom nächstgelegenen Gastgewerbebetrieb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26" w:name="__Fieldmark__133_3082432143"/>
            <w:bookmarkStart w:id="27" w:name="__Fieldmark__133_3082432143"/>
            <w:bookmarkEnd w:id="27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6"/>
              </w:rPr>
            </w:pPr>
            <w:r>
              <w:rPr>
                <w:rFonts w:eastAsia="Calibri"/>
                <w:i/>
                <w:sz w:val="18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Ruhige 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6"/>
        </w:rPr>
        <w:t xml:space="preserve">Angaben zur Verpflegung in meiner Unterkunft: </w:t>
        <w:br/>
      </w:r>
      <w:r>
        <w:rPr/>
        <w:t>Bitte Zutreffendes ankreuzen: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828"/>
        <w:gridCol w:w="2115"/>
      </w:tblGrid>
      <w:tr>
        <w:trPr>
          <w:trHeight w:val="45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28" w:name="__Fieldmark__134_3082432143"/>
            <w:bookmarkStart w:id="29" w:name="__Fieldmark__134_3082432143"/>
            <w:bookmarkEnd w:id="29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Frühstück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30" w:name="__Fieldmark__135_3082432143"/>
            <w:bookmarkStart w:id="31" w:name="__Fieldmark__135_3082432143"/>
            <w:bookmarkEnd w:id="31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Abendesse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32" w:name="__Fieldmark__136_3082432143"/>
            <w:bookmarkStart w:id="33" w:name="__Fieldmark__136_3082432143"/>
            <w:bookmarkEnd w:id="33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Mittagesse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34" w:name="__Fieldmark__137_3082432143"/>
            <w:bookmarkStart w:id="35" w:name="__Fieldmark__137_3082432143"/>
            <w:bookmarkEnd w:id="35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Geträn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6"/>
        </w:rPr>
        <w:t>Sonstige Angaben</w:t>
        <w:br/>
      </w:r>
      <w:r>
        <w:rPr/>
        <w:t>Bitte Zutreffendes ankreuzen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trHeight w:val="51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36" w:name="__Fieldmark__138_3082432143"/>
            <w:bookmarkStart w:id="37" w:name="__Fieldmark__138_3082432143"/>
            <w:bookmarkEnd w:id="37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Familien mit Kindern willkomme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  <w:rFonts w:eastAsia="Calibri"/>
              </w:rPr>
              <w:instrText xml:space="preserve"> FORMCHECKBOX </w:instrText>
            </w:r>
            <w:r>
              <w:rPr>
                <w:sz w:val="24"/>
                <w:szCs w:val="16"/>
                <w:rFonts w:eastAsia="Calibri"/>
              </w:rPr>
              <w:fldChar w:fldCharType="separate"/>
            </w:r>
            <w:bookmarkStart w:id="38" w:name="__Fieldmark__139_3082432143"/>
            <w:bookmarkStart w:id="39" w:name="__Fieldmark__139_3082432143"/>
            <w:bookmarkEnd w:id="39"/>
            <w:r/>
            <w:r>
              <w:rPr>
                <w:sz w:val="24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Haustiere willkom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r Unterschrift erklären Sie sich damit einverstanden, dass Ihre Daten an die Tourismusinformation Tulln weitergegeben werden. Diese wird Sie für etwaige Bewerbungsmöglichkeiten, etc. kontakt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260" w:leader="none"/>
          <w:tab w:val="center" w:pos="4140" w:leader="none"/>
          <w:tab w:val="center" w:pos="7020" w:leader="none"/>
        </w:tabs>
        <w:rPr/>
      </w:pPr>
      <w:r>
        <w:rPr/>
        <w:tab/>
        <w:t>.………………………….</w:t>
        <w:tab/>
        <w:t>.………………………….</w:t>
        <w:tab/>
        <w:t>.………………………….</w:t>
      </w:r>
    </w:p>
    <w:p>
      <w:pPr>
        <w:pStyle w:val="Normal"/>
        <w:tabs>
          <w:tab w:val="clear" w:pos="709"/>
          <w:tab w:val="center" w:pos="1260" w:leader="none"/>
          <w:tab w:val="center" w:pos="4140" w:leader="none"/>
          <w:tab w:val="center" w:pos="7020" w:leader="none"/>
        </w:tabs>
        <w:rPr/>
      </w:pPr>
      <w:r>
        <w:rPr>
          <w:sz w:val="18"/>
          <w:szCs w:val="18"/>
        </w:rPr>
        <w:tab/>
        <w:t>Ort, Datum</w:t>
        <w:tab/>
        <w:t>Unterschrift AntragstellerIn</w:t>
        <w:tab/>
        <w:t xml:space="preserve">Bestätigung STG-Tull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474" w:right="2155" w:gutter="0" w:header="0" w:top="1258" w:footer="666" w:bottom="90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zeichnungFormular">
    <w:name w:val="Bezeichnung Formular"/>
    <w:qFormat/>
    <w:rPr>
      <w:rFonts w:ascii="Arial" w:hAnsi="Arial" w:cs="Arial"/>
      <w:b/>
      <w:bCs/>
      <w:sz w:val="3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Ort">
    <w:name w:val="Datum_Ort"/>
    <w:basedOn w:val="Normal"/>
    <w:qFormat/>
    <w:pPr>
      <w:shd w:fill="FFFFFF" w:val="clear"/>
      <w:jc w:val="right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nschrift">
    <w:name w:val="Anschrift"/>
    <w:basedOn w:val="Flietext"/>
    <w:qFormat/>
    <w:pPr>
      <w:spacing w:lineRule="exact" w:line="240"/>
    </w:pPr>
    <w:rPr>
      <w:sz w:val="20"/>
      <w:szCs w:val="20"/>
    </w:rPr>
  </w:style>
  <w:style w:type="paragraph" w:styleId="FlietextFett">
    <w:name w:val="Fließtext Fett"/>
    <w:basedOn w:val="Flietext"/>
    <w:qFormat/>
    <w:pPr>
      <w:spacing w:lineRule="exact" w:line="290"/>
    </w:pPr>
    <w:rPr>
      <w:b/>
      <w:bCs/>
      <w:szCs w:val="20"/>
    </w:rPr>
  </w:style>
  <w:style w:type="paragraph" w:styleId="Betreff">
    <w:name w:val="Betreff"/>
    <w:qFormat/>
    <w:pPr>
      <w:widowControl/>
      <w:bidi w:val="0"/>
      <w:ind w:right="1616" w:hanging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rgermeistersignatur">
    <w:name w:val="Bürgermeistersignatur"/>
    <w:basedOn w:val="Flietext"/>
    <w:next w:val="Flietext"/>
    <w:qFormat/>
    <w:pPr/>
    <w:rPr>
      <w:i/>
      <w:iCs/>
    </w:rPr>
  </w:style>
  <w:style w:type="paragraph" w:styleId="Verteiler">
    <w:name w:val="Verteiler"/>
    <w:basedOn w:val="Flietext"/>
    <w:qFormat/>
    <w:pPr/>
    <w:rPr>
      <w:sz w:val="16"/>
    </w:rPr>
  </w:style>
  <w:style w:type="paragraph" w:styleId="Verteilerberschrift">
    <w:name w:val="Verteiler Überschrift"/>
    <w:basedOn w:val="Flietext"/>
    <w:next w:val="Verteiler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Direk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4:00Z</dcterms:created>
  <dc:creator>Pimperl</dc:creator>
  <dc:description/>
  <cp:keywords/>
  <dc:language>en-US</dc:language>
  <cp:lastModifiedBy>Melzer Verena/StadtamtTulln</cp:lastModifiedBy>
  <cp:lastPrinted>2018-12-10T10:50:00Z</cp:lastPrinted>
  <dcterms:modified xsi:type="dcterms:W3CDTF">2018-12-10T10:01:00Z</dcterms:modified>
  <cp:revision>24</cp:revision>
  <dc:subject/>
  <dc:title>Amt für öffentliche Einricht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62115</vt:r8>
  </property>
  <property fmtid="{D5CDD505-2E9C-101B-9397-08002B2CF9AE}" pid="3" name="_AuthorEmail">
    <vt:lpwstr>andreas.pimperl@tulln.gv.at</vt:lpwstr>
  </property>
  <property fmtid="{D5CDD505-2E9C-101B-9397-08002B2CF9AE}" pid="4" name="_AuthorEmailDisplayName">
    <vt:lpwstr>Pimperl Andreas/StadtamtTulln</vt:lpwstr>
  </property>
  <property fmtid="{D5CDD505-2E9C-101B-9397-08002B2CF9AE}" pid="5" name="_EmailSubject">
    <vt:lpwstr>Antrag Garten Tulln</vt:lpwstr>
  </property>
  <property fmtid="{D5CDD505-2E9C-101B-9397-08002B2CF9AE}" pid="6" name="_ReviewingToolsShownOnce">
    <vt:lpwstr/>
  </property>
</Properties>
</file>